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720"/>
        <w:gridCol w:w="3960"/>
        <w:gridCol w:w="180"/>
      </w:tblGrid>
      <w:tr>
        <w:trPr>
          <w:trHeight w:val="222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  <w:t xml:space="preserve">    </w:t>
            </w:r>
            <w:r>
              <w:rPr/>
              <w:object w:dxaOrig="1709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8pt;height:57.95pt" filled="f" o:ole="">
                  <v:imagedata r:id="rId3" o:title=""/>
                </v:shape>
                <o:OLEObject Type="Embed" ProgID="" ShapeID="ole_rId2" DrawAspect="Content" ObjectID="_2053975670" r:id="rId2"/>
              </w:objec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Народ,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поздравляю вас с Новым годом! </w:t>
            </w:r>
          </w:p>
          <w:p>
            <w:pPr>
              <w:pStyle w:val="Normal"/>
              <w:shd w:fill="D9D9D9" w:val="clear"/>
              <w:spacing w:before="120" w:after="0"/>
              <w:rPr>
                <w:rFonts w:ascii="Monotype Corsiva" w:hAnsi="Monotype Corsiva" w:cs="Monotype Corsiva"/>
                <w:b/>
                <w:b/>
                <w:spacing w:val="40"/>
              </w:rPr>
            </w:pPr>
            <w:r>
              <w:rPr>
                <w:rFonts w:cs="Monotype Corsiva" w:ascii="Monotype Corsiva" w:hAnsi="Monotype Corsiva"/>
                <w:b/>
              </w:rPr>
              <w:t>Желаю, чтобы он стал для вас поводом начать что-нибудь такое, что изменит вашу жизнь к лучшему.</w:t>
            </w:r>
            <w:r>
              <w:rPr>
                <w:rFonts w:cs="Monotype Corsiva" w:ascii="Monotype Corsiva" w:hAnsi="Monotype Corsiva"/>
                <w:b/>
                <w:spacing w:val="40"/>
              </w:rPr>
              <w:t xml:space="preserve"> </w:t>
            </w:r>
          </w:p>
          <w:p>
            <w:pPr>
              <w:pStyle w:val="Normal"/>
              <w:shd w:fill="D9D9D9" w:val="clear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</w:rPr>
              <w:t>Искренне ваш, Neon</w:t>
            </w:r>
          </w:p>
        </w:tc>
        <w:tc>
          <w:tcPr>
            <w:tcW w:w="288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е о Москве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яд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ье – это музей, расположенный на улице Варварка под сенью знаменитой своей уродливостью и плохим сервисом гостиницы «Россия». Его очень любят туристы из Петербурга. Это музей дворянского быта 17 века – бывшие палаты бояр Романовых. В Петербурге такого просто нет. Светлицы, трапезные, погреба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риедете в Москву, я вас обязательно потащу в Зарядье. </w:t>
            </w:r>
          </w:p>
        </w:tc>
        <w:tc>
          <w:tcPr>
            <w:tcW w:w="4860" w:type="dxa"/>
            <w:gridSpan w:val="3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гадочный метрополитен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 почтенной публике немного поломать голову над загадками метр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станция пересадки «Технологический институт» в Петербурге выгодно отличается от всех других станций пересадки Петербургского метро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Чем интересны станции «Арбатская» и «Смоленская» в Москве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Москве рекламные щиты вдоль эскалаторов крепят на стенах, а в Петербурге помещают их в специальные рекламоносители, установленные на балюстрадах эскалаторов? (Подсказка: это никак не связано с тем, что Петербург – культурная столица Росии ;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ылайте свои версии ответов в редакцию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в следующем номере.</w:t>
            </w:r>
          </w:p>
        </w:tc>
      </w:tr>
      <w:tr>
        <w:trPr>
          <w:trHeight w:val="16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6" w:hRule="atLeast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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но отдыхая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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0"/>
                <w:szCs w:val="20"/>
              </w:rPr>
              <w:t>Теа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: Вечер пластики «Мир вещ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: учебный театр Щукинского училищ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: 150 руб.</w:t>
            </w:r>
          </w:p>
          <w:p>
            <w:pPr>
              <w:pStyle w:val="Normal"/>
              <w:spacing w:lineRule="auto" w:line="264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вами десяток творческих этюдов, в которых играют актеры и обычные вещи. Но роли у вещей совсем новые. Баскетбольные мячи были музыкальными инструментами. Зонты от солнца в руках явно обкуренного очкарика с ноутбуком превращались из медуз и бабочек. А одноразовые стаканчики вовсе ожили, и сами под музыку перелетали с места на место. Один из лучших спектаклей, какие я когда-либо ви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ы были те же, что играли для нас в спектакле «Доходное место». Все они студенты выпускного курса училища. У нас уже появились свои любимчики. Я предпочитаю г-на Штейнберга, который в прошлом спектакле играл юриста, а потом – врач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жие нов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24 декабря Дашин цветок сломили жажда и тяжелая болезнь листьев. В моем сердце вечно будет жить память о нем и его оранжевых цветочка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Меня берут на постоянную работу в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Из-за праздников менеджеры решили осчастливить меня этой новостью до официального окончания испытательного срока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ствые нов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ерестала быть самым молодым сотрудником в отделе маркетинга. Несколько дней назад взяли нового ассистента бренд-менеджера.</w:t>
            </w:r>
          </w:p>
        </w:tc>
      </w:tr>
      <w:tr>
        <w:trPr>
          <w:trHeight w:val="2325" w:hRule="atLeast"/>
        </w:trPr>
        <w:tc>
          <w:tcPr>
            <w:tcW w:w="1054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ревоугодие, или Суши весла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пиграф: Вот уже много лет Россия и Япония спорят из-за каких-то 14 кусочков суш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 весла! – название одного из сотен Московских ресторанов, где подают суши. Здесь это очень популярно. В большинстве заведений соблюдают основные правила сервировки суши. Подают палочки и традиционные японские приправы. Согласно японским традициям, мужчины могут есть суси руками или палочками. Женщины всегда едят су</w:t>
              <w:softHyphen/>
              <w:t>си палочк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И (СУШИ)</w:t>
            </w:r>
            <w:r>
              <w:rPr>
                <w:sz w:val="20"/>
                <w:szCs w:val="20"/>
              </w:rPr>
              <w:t xml:space="preserve"> - кусочек филе рыбы, лежащий на шарике риса. </w:t>
            </w:r>
            <w:r>
              <w:rPr>
                <w:rStyle w:val="Spelle"/>
                <w:sz w:val="20"/>
                <w:szCs w:val="20"/>
              </w:rPr>
              <w:t>Нигири-суси</w:t>
            </w:r>
            <w:r>
              <w:rPr>
                <w:sz w:val="20"/>
                <w:szCs w:val="20"/>
              </w:rPr>
              <w:t xml:space="preserve"> — разновидность суси, слепленный руками кусочек риса с любым сортом рыбного филе, лежащего на нем. Маки — разновидность суси, свернутый в рулет рис с филе рыбы или с овощами, например с огурцом, завернутый в лист нор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И</w:t>
            </w:r>
            <w:r>
              <w:rPr>
                <w:sz w:val="20"/>
                <w:szCs w:val="20"/>
              </w:rPr>
              <w:t xml:space="preserve"> - тонкие листы сушеных морских водорослей. Нори много раз прожаривают над огнем, пока его цвет не станет черным. Нори используется как украшение, в него заворачивают рисовые шарики или другие продукты или используют как припр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АБИ</w:t>
            </w:r>
            <w:r>
              <w:rPr>
                <w:sz w:val="20"/>
                <w:szCs w:val="20"/>
              </w:rPr>
              <w:t xml:space="preserve"> - зеленый японский хрен. Используется как приправа к суси. Небольшое его количество следует растворить в соевом соус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АРИ</w:t>
            </w:r>
            <w:r>
              <w:rPr>
                <w:sz w:val="20"/>
                <w:szCs w:val="20"/>
              </w:rPr>
              <w:t xml:space="preserve"> - маринованный имбирь, тонко порезанный, розового цвета. Традиционно подается с суси. Употребляется перед каждым следующим кусочком суси для очищения неба от вкуса предыдущего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ЕВЫЙ СОУС</w:t>
            </w:r>
            <w:r>
              <w:rPr>
                <w:sz w:val="20"/>
                <w:szCs w:val="20"/>
              </w:rPr>
              <w:t xml:space="preserve"> - Когда едят суси, немного соевого соуса наливают в специальное блюдечко. Кусочки суши сначала обмакивают в соус, а потом кладут в рот. Обычно один суси едят целиком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точники: собственный опыт, советы более опытных сотрапезников,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dink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oking</w:t>
              </w:r>
              <w:r>
                <w:rPr>
                  <w:rStyle w:val="InternetLink"/>
                  <w:i/>
                  <w:sz w:val="20"/>
                  <w:szCs w:val="20"/>
                </w:rPr>
                <w:t>/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 xml:space="preserve">Главный редактор: </w:t>
    </w:r>
    <w:r>
      <w:rPr>
        <w:rFonts w:cs="Bookman Old Style" w:ascii="Bookman Old Style" w:hAnsi="Bookman Old Style"/>
        <w:i/>
        <w:sz w:val="20"/>
        <w:szCs w:val="20"/>
        <w:lang w:val="en-US"/>
      </w:rPr>
      <w:t>Neon</w:t>
    </w:r>
  </w:p>
  <w:p>
    <w:pPr>
      <w:pStyle w:val="Footer"/>
      <w:pBdr>
        <w:top w:val="single" w:sz="4" w:space="0" w:color="000000"/>
      </w:pBdr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Тираж: по числу читателей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Bookman Old Style" w:ascii="Bookman Old Style" w:hAnsi="Bookman Old Style"/>
        <w:i/>
        <w:sz w:val="20"/>
        <w:szCs w:val="20"/>
      </w:rPr>
      <w:t xml:space="preserve">Фотографии о Москве на сайте </w:t>
    </w:r>
    <w:hyperlink r:id="rId1"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http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://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neon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fotopages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3240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Arial" w:hAnsi="Arial" w:cs="Arial"/>
              <w:spacing w:val="60"/>
              <w:sz w:val="30"/>
              <w:szCs w:val="30"/>
            </w:rPr>
          </w:pPr>
          <w:r>
            <w:rPr>
              <w:rFonts w:cs="Arial" w:ascii="Arial" w:hAnsi="Arial"/>
              <w:spacing w:val="60"/>
              <w:sz w:val="30"/>
              <w:szCs w:val="30"/>
            </w:rPr>
            <w:t>Московские хроники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 xml:space="preserve">электронное периодическое издание 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для избранной публики</w:t>
          </w:r>
        </w:p>
        <w:p>
          <w:pPr>
            <w:pStyle w:val="Header"/>
            <w:jc w:val="center"/>
            <w:rPr>
              <w:szCs w:val="30"/>
            </w:rPr>
          </w:pPr>
          <w:r>
            <w:rPr>
              <w:szCs w:val="30"/>
            </w:rPr>
            <w:t>26 декабря 2004, выпуск 2</w:t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jc w:val="center"/>
            <w:rPr>
              <w:szCs w:val="3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Выходит с 19.12.2004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nk.ru/cooki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on.fotopag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51:00Z</dcterms:created>
  <dc:creator>Nadya Kronina</dc:creator>
  <dc:description/>
  <cp:keywords/>
  <dc:language>en-US</dc:language>
  <cp:lastModifiedBy>Nadya Kronina</cp:lastModifiedBy>
  <dcterms:modified xsi:type="dcterms:W3CDTF">2004-12-26T14:29:00Z</dcterms:modified>
  <cp:revision>9</cp:revision>
  <dc:subject/>
  <dc:title>Привет, друзья</dc:title>
</cp:coreProperties>
</file>