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240"/>
        <w:gridCol w:w="180"/>
      </w:tblGrid>
      <w:tr>
        <w:trPr>
          <w:trHeight w:val="1453" w:hRule="atLeast"/>
        </w:trPr>
        <w:tc>
          <w:tcPr>
            <w:tcW w:w="44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е о Москве</w:t>
            </w:r>
          </w:p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гратионовский мо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ратионовский мост появился в Москве несколько лет назад. Это крытый пешеходный мост через Москву-реку, состоящий из магазинов и галерей. Кажется, в Чехии есть что-то похожее. </w:t>
            </w:r>
          </w:p>
        </w:tc>
        <w:tc>
          <w:tcPr>
            <w:tcW w:w="6300" w:type="dxa"/>
            <w:gridSpan w:val="3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адочный метрополитен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/>
            </w:pPr>
            <w:r>
              <w:rPr>
                <w:sz w:val="20"/>
                <w:szCs w:val="20"/>
              </w:rPr>
              <w:t xml:space="preserve">Вопрос о станции Технологический институт. </w:t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нции пересадки «Технологический институт» для перехода на другую линию вам частенько нужно просто сесть в поезд напротив. В Москве есть по крайней мере одна станция с такой же конструкцией. Лучше бы их было больш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о станциях «Арбатская» и «Смоленская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оскве две станции «Арбатская» и две станции «Смоленская». Географически они расположены близко, но они на разных линиях. Когда будете назначать встречу на этих станциях, не забывайте уточнять на какой ли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рекламных щи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е рекламы на специальных рекламоносителях в Петербурге связано с особенностями конструкции метро. Проще говоря, если крепить рекламу на стены, они начнут обваливать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благодарит тех, читателей, которые прислали свои варианты ответов. К сожалению, со всеми вопросами не справился никто. Два участника получат поощрительные призы – бесплатную поездку в метро к станциям «Смоленская» и «Арбатская». Это Андрей Л. – ответ на вопрос 1 и Илья В. – половина ответа на вопрос 2. Приз можно получить в редакции газеты в любое удобное врем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ер-приз – проездной на 10 поездок остается в редакции до следующего конкурса. </w:t>
            </w:r>
          </w:p>
        </w:tc>
      </w:tr>
      <w:tr>
        <w:trPr>
          <w:trHeight w:val="3450" w:hRule="atLeast"/>
        </w:trPr>
        <w:tc>
          <w:tcPr>
            <w:tcW w:w="44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тешествие из Петербурга в Моск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билета от 250 до 1600 рублей. Цены и наличие мест можно проверить на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z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одаже ж/д билета большинство кассиров, не спрашивая у вас, по умолчанию оформляют вам добровольное страхование (30 рублей). Вы можете попросить их не делать этого, только надо заранее им это четко сказать. В стоимость билета в любом случае включено обязательное страх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вы едете в плацкарте, вам могут предложить постельное белье с санитарным набором (ложка, вилка, расческа). Вы вправе отказаться от набора и взять только белье. Проводник обязан назвать вам более низкую цену. В момент продажи вам белья с набором проводник навязывает вам дополнительную услугу, не информируя вас. </w:t>
            </w:r>
          </w:p>
        </w:tc>
        <w:tc>
          <w:tcPr>
            <w:tcW w:w="6300" w:type="dxa"/>
            <w:gridSpan w:val="3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30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ebdings" w:cs="Webdings" w:ascii="Webdings" w:hAnsi="Webdings"/>
                <w:b/>
              </w:rPr>
              <w:t>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-Мультур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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20"/>
                <w:szCs w:val="20"/>
              </w:rPr>
              <w:t>Теа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: «Трудные люди», автор пьесы израильский писатель Иосеф Бар Иосе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: театр «Современник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ем: 18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этого спектакля я вынесла одну истину: знаменитые актеры тоже халявят.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В спектакле были заняты Лия Ахеджакова, Валентин Гафт, Игорь Кваша. Действие происходит в Великобритании. Младший брат пытается сосватать свою сорокалетнюю сестру замуж за пожилого еврея из Иерусали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грустная, но зачем же так скучно и блекло! То ли пъеса такая, то ли актеры играли в полсилы. Я все-таки склоняюсь ко второму варианту объяс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sz w:val="40"/>
                <w:szCs w:val="40"/>
              </w:rPr>
              <w:t></w:t>
            </w:r>
            <w:r>
              <w:rPr>
                <w:b/>
                <w:sz w:val="20"/>
                <w:szCs w:val="20"/>
              </w:rPr>
              <w:t xml:space="preserve">Книжная полка -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м Нокс «Последнее предупреждение», 19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ня книга хороша, если прочитав последнюю страницу, я подумываю не прочесть ли ее во второй раз сейчас же. С этой повестью было именно так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в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уже второй год газета «Московские хроники» радует вас своим существованием ;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Петербурге до 10 января 2005. У меня включен Питерский мобильный телефон: +7 921 747 85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730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екдот не в тему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—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колько народу работает в вашем отделе?</w:t>
              <w:br/>
              <w:t>— Примерно половина... </w:t>
            </w:r>
          </w:p>
          <w:p>
            <w:pPr>
              <w:pStyle w:val="Normal"/>
              <w:shd w:fill="D9D9D9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1054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з истори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c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amb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чанин Уильям Проктер и ирландец Джеймс Гэмбл могли бы никогда не встретиться, если бы в начале прошлого века судьба не занесла обоих в Америку. У одного из них была фирма по производству восковых свечей, а у другого был заводик по производству мыла. Так случилось, что они женились на сестрах Оливии и Элизабет Норрис. Отец девушек предложил своим зятьям объединиться и основать общее дело.  Они согласились и в 1837 году появилас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ой взгляд, успех компании в первую очередь основан на новаторстве. Реклама все равно остается лишь дополнением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долгое время продавал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уникальное мыло, которое не тонет в воде. Оно имело огромный успех, так как в то время женщины стирали белье в реке. В начале 20 века сотрудник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Виктор Миллс изобрел первый синтетический стиральный порошок. До этого стирали в мыльной стружке. Позже он также изобрел Памперсы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 xml:space="preserve">Главный редактор: </w:t>
    </w:r>
    <w:r>
      <w:rPr>
        <w:rFonts w:cs="Bookman Old Style" w:ascii="Bookman Old Style" w:hAnsi="Bookman Old Style"/>
        <w:i/>
        <w:sz w:val="20"/>
        <w:szCs w:val="20"/>
        <w:lang w:val="en-US"/>
      </w:rPr>
      <w:t>Neon</w:t>
    </w:r>
  </w:p>
  <w:p>
    <w:pPr>
      <w:pStyle w:val="Footer"/>
      <w:pBdr>
        <w:top w:val="single" w:sz="4" w:space="0" w:color="000000"/>
      </w:pBdr>
      <w:jc w:val="right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  <w:t>Тираж: по числу читателей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Bookman Old Style" w:ascii="Bookman Old Style" w:hAnsi="Bookman Old Style"/>
        <w:i/>
        <w:sz w:val="20"/>
        <w:szCs w:val="20"/>
      </w:rPr>
      <w:t xml:space="preserve">Фотографии о Москве на сайте </w:t>
    </w:r>
    <w:hyperlink r:id="rId1"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http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://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neon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fotopages</w:t>
      </w:r>
      <w:r>
        <w:rPr>
          <w:rStyle w:val="InternetLink"/>
          <w:rFonts w:cs="Bookman Old Style" w:ascii="Bookman Old Style" w:hAnsi="Bookman Old Style"/>
          <w:i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i/>
          <w:sz w:val="20"/>
          <w:szCs w:val="20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00"/>
      <w:gridCol w:w="3240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00" w:type="dxa"/>
          <w:tcBorders/>
        </w:tcPr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Arial" w:hAnsi="Arial" w:cs="Arial"/>
              <w:spacing w:val="60"/>
              <w:sz w:val="30"/>
              <w:szCs w:val="30"/>
            </w:rPr>
          </w:pPr>
          <w:r>
            <w:rPr>
              <w:rFonts w:cs="Arial" w:ascii="Arial" w:hAnsi="Arial"/>
              <w:spacing w:val="60"/>
              <w:sz w:val="30"/>
              <w:szCs w:val="30"/>
            </w:rPr>
            <w:t>Московские хроники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 xml:space="preserve">электронное периодическое издание </w:t>
          </w:r>
        </w:p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Bookman Old Style" w:hAnsi="Bookman Old Style" w:cs="Bookman Old Style"/>
              <w:i/>
              <w:i/>
              <w:sz w:val="20"/>
              <w:szCs w:val="2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для избранной публики</w:t>
          </w:r>
        </w:p>
        <w:p>
          <w:pPr>
            <w:pStyle w:val="Header"/>
            <w:jc w:val="center"/>
            <w:rPr>
              <w:szCs w:val="30"/>
            </w:rPr>
          </w:pPr>
          <w:r>
            <w:rPr>
              <w:szCs w:val="30"/>
              <w:lang w:val="en-US"/>
            </w:rPr>
            <w:t>2</w:t>
          </w:r>
          <w:r>
            <w:rPr>
              <w:szCs w:val="30"/>
            </w:rPr>
            <w:t xml:space="preserve"> января 2005, выпуск 3</w:t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rPr>
              <w:szCs w:val="30"/>
            </w:rPr>
          </w:pPr>
          <w:r>
            <w:rPr>
              <w:szCs w:val="30"/>
            </w:rPr>
          </w:r>
        </w:p>
        <w:p>
          <w:pPr>
            <w:pStyle w:val="Header"/>
            <w:jc w:val="center"/>
            <w:rPr>
              <w:szCs w:val="30"/>
            </w:rPr>
          </w:pPr>
          <w:r>
            <w:rPr>
              <w:rFonts w:cs="Bookman Old Style" w:ascii="Bookman Old Style" w:hAnsi="Bookman Old Style"/>
              <w:i/>
              <w:sz w:val="20"/>
              <w:szCs w:val="20"/>
            </w:rPr>
            <w:t>Выходит с 19.12.2004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a.ru/" TargetMode="External"/><Relationship Id="rId3" Type="http://schemas.openxmlformats.org/officeDocument/2006/relationships/hyperlink" Target="http://www.lib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on.fotopag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7:29:00Z</dcterms:created>
  <dc:creator>Nadya Kronina</dc:creator>
  <dc:description/>
  <cp:keywords/>
  <dc:language>en-US</dc:language>
  <cp:lastModifiedBy>Nadya Kronina</cp:lastModifiedBy>
  <dcterms:modified xsi:type="dcterms:W3CDTF">2005-01-03T09:37:00Z</dcterms:modified>
  <cp:revision>13</cp:revision>
  <dc:subject/>
  <dc:title>Привет, друзья</dc:title>
</cp:coreProperties>
</file>