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6"/>
        <w:gridCol w:w="1440"/>
        <w:gridCol w:w="216"/>
        <w:gridCol w:w="864"/>
        <w:gridCol w:w="1818"/>
        <w:gridCol w:w="2682"/>
      </w:tblGrid>
      <w:tr>
        <w:trPr>
          <w:trHeight w:val="3009" w:hRule="atLeast"/>
        </w:trPr>
        <w:tc>
          <w:tcPr>
            <w:tcW w:w="3708" w:type="dxa"/>
            <w:gridSpan w:val="2"/>
            <w:tcBorders/>
            <w:shd w:fill="E6E6E6" w:val="clear"/>
          </w:tcPr>
          <w:p>
            <w:pPr>
              <w:pStyle w:val="Normal"/>
              <w:spacing w:before="100" w:after="0"/>
              <w:jc w:val="both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rFonts w:cs="Arial" w:ascii="Monotype Corsiva" w:hAnsi="Monotype Corsiva"/>
                <w:b/>
                <w:sz w:val="26"/>
                <w:szCs w:val="26"/>
              </w:rPr>
              <w:t>Письмо читателям</w:t>
            </w:r>
          </w:p>
          <w:p>
            <w:pPr>
              <w:pStyle w:val="Normal"/>
              <w:spacing w:before="100" w:after="0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есценнейшие мои читатели.</w:t>
            </w:r>
          </w:p>
          <w:p>
            <w:pPr>
              <w:pStyle w:val="Normal"/>
              <w:spacing w:before="100" w:after="0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Надеюсь, вы скучали без меня. Постараюсь впредь не расслабляться и выпускать газету исправно, то есть два-три раза в месяц.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Если я вам не пишу, пишите мне сами. В наше время для этого даже марки покупать не над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аш Neon</w:t>
            </w:r>
          </w:p>
        </w:tc>
        <w:tc>
          <w:tcPr>
            <w:tcW w:w="7020" w:type="dxa"/>
            <w:gridSpan w:val="5"/>
            <w:vMerge w:val="restart"/>
            <w:tcBorders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3665</wp:posOffset>
                  </wp:positionV>
                  <wp:extent cx="931545" cy="931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Новое о Москве. Персонажи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я на лекции по вождению и безуспешно пытаясь заглянуть в глаза преподавателю, завороженно смотрящему на участок паркета где-то в полуметре от кончиков его ботинок, я думаю не о знаках дорожного движения, а совсем о другом. То ли это в преподаватели идут странные люди, то ли это работа преподавателя делает людей странными. А может быть мне просто повезло в школе вождения с колоритными личностями. Любой из трех преподавателей мог бы легко стать моделю для наших столь популярных и столь однообразных нынче пародистов. </w:t>
            </w:r>
          </w:p>
          <w:p>
            <w:pPr>
              <w:pStyle w:val="Normal"/>
              <w:spacing w:before="10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так, знакомтесь, Иван Иваныч. Умен, образован, обожает наставничество. Кандидат каких-то технических наук. Много повидал и водил машину еще в прошлом тысячелетии. Жаждет передать свои знания и опыт молодому поколению в основном, рассказывая веселые истории из жизни. </w:t>
            </w:r>
          </w:p>
          <w:p>
            <w:pPr>
              <w:pStyle w:val="Normal"/>
              <w:spacing w:before="10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тр Петрович. Подозрителен, робок, преподавательская работа для него – мука. Человек занятий неопределенных. Тяготеет к юношам в расцвете лет. Строен и изящен. Дистанцируется от окружающих, пытаясь представить, что их просто нет. Как? Очень просто – смотрит только туда, где совершенно точно никого нет – на пол. </w:t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вот и третий персонаж. Василий Васильевич. Закоренелый сотрудник внутренних дел и редкостный хвастун. Отличился там и тут, здесь и там его зовут, двери для него открыты, подвиги он совершал, и нам об этом преподробно рассказал. </w:t>
            </w:r>
          </w:p>
        </w:tc>
      </w:tr>
      <w:tr>
        <w:trPr>
          <w:trHeight w:val="2415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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селье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чера отпраздновали новоселье в нашей новой квартире на Павелецкой набережной. Пришли ребята с работы. Мы накупили много вкусного и просидели до двух ночи, непрерывно пытаясь в разговоре отвлечься от работы анекдотами про москалей и хохлов. </w:t>
            </w:r>
          </w:p>
        </w:tc>
        <w:tc>
          <w:tcPr>
            <w:tcW w:w="7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622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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о отдыхая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: «Мода и стиль в фотограф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: Музей Современного Искусства, Петровка,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ем: 60 руб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Что бы ни говорили о современном искусстве, а восприятие мира оно очень освежает. Словно пелена с глаз спадает. Начинаешь смотреть и </w:t>
            </w:r>
            <w:r>
              <w:rPr>
                <w:i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вещи вокруг. 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: документальный фильм «Космическая станция 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де: </w:t>
            </w:r>
            <w:r>
              <w:rPr>
                <w:b/>
                <w:sz w:val="20"/>
                <w:szCs w:val="20"/>
                <w:lang w:val="en-US"/>
              </w:rPr>
              <w:t>iMAX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: 400 руб.</w:t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о из вас, наверное, особо не удивишь стереокино. Если вы там и не были, то, уж наверняка, слышали, что существуют кинотеатры с объемным изображением, где для просмотра фильмов зрители надевают специальные очки. Кинотеатр </w:t>
            </w:r>
            <w:r>
              <w:rPr>
                <w:sz w:val="20"/>
                <w:szCs w:val="20"/>
                <w:lang w:val="en-US"/>
              </w:rPr>
              <w:t>iMAX</w:t>
            </w:r>
            <w:r>
              <w:rPr>
                <w:sz w:val="20"/>
                <w:szCs w:val="20"/>
              </w:rPr>
              <w:t xml:space="preserve"> уникален тем, что там сетерокино показывают на самом большом в России экране. Создается полная иллюзия присутствия. Невозможно удержаться и не попытаться схватить леденец, который бросил вам один из космонавтов космической станции во время ужина в невесомости. Во время взлета ракеты под вами вибрирует кресло и дух захватывает посильнее, чем на американских горках.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ы разума, или пятьдесят на пятьдес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63015</wp:posOffset>
                  </wp:positionH>
                  <wp:positionV relativeFrom="paragraph">
                    <wp:posOffset>47625</wp:posOffset>
                  </wp:positionV>
                  <wp:extent cx="1029970" cy="9664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По-тихоньку убеждаюсь, что крупные структуры, даже если в них работают умные квалифицированные люди, не могут избежать маразма и формального подхода к выполнению задач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Компания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борется за равенство мужчин и женщин. Платят женщинам и мужчинам одного уровня одинаковую зарплату. В Саудовской Арави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чуть ли не единственная компания, в которой вообще женщины работают. Это все замечательно, но последнее время борьба за равную долю мужчин и женщин в компании приобретает выраженные черты формализма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Нынче нашей целью стало добиться соотношения 50/50 во всех отделах. В чем выгода? Чистой воды политика. Сдается мне, в США вышел какой-нибудь закон на эту тему. Не удивлюсь, если компании, в которых соблюдается 50/50 получают налоговые льготы или еще какие-нибудь поблажки. Если нет, то я ума не приложу к чему такие дорогостоящие финты.</w:t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час мы усиленно пытаемся добиться 50/50 в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без ущерба для производительности. </w:t>
            </w:r>
          </w:p>
        </w:tc>
      </w:tr>
      <w:tr>
        <w:trPr>
          <w:trHeight w:val="1275" w:hRule="atLeast"/>
        </w:trPr>
        <w:tc>
          <w:tcPr>
            <w:tcW w:w="1072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к Победы - Поклонная г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лонная гора в Москве – место намертво связанное с нашими двумя Отечественными войнами: войной 1812 года и Великой Отечественной войной. Именно здесь на Поклонной горе 2 сентября 1812 года французский император до сумерек ждал депутаций от Москвы с ключами от Крем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на Поклонной горе создан мемориальный парк в честь победы в Великой Отечественной войне. На центральной аллее бьют 1418 фонтанов по числу дней войны. Слева, на небольшом возвышении, построена церковь Св.Георгия. У подножия 140-метрового обелиска статуя Св.Георгий повергает фашисткий режим в образе жирной змеюки со свастиками. За обелиском – вход в центральный музей ВОВ. Позади полукруглого здания музея, которое обнимает центральную аллею и обелиск, с холма спускается Парк Победы. В зелени Парка запрятаны образцы техники времен ВОВ, а также мечеть и синагога. Православный храм находится ближе к центральной аллее. Любой может найти здесь место для поклонения павшим, независимо от религиозных убеждений. В парке также установлен памятник Организации Объединенных Наций, которая обязана своим появлением второй мировой войне и в этом году также отмечала свое шестидесятилетие. Установлен здесь и пронзительный и скорбный мемориал тем, кто погиб в концентрационных лагер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москвичи здесь гоняют на роликах и великах, сидят в летних кафе и катаются на аттракционах. Что здесь происходит зимой я пока не знаю ;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0" w:hRule="atLeast"/>
        </w:trPr>
        <w:tc>
          <w:tcPr>
            <w:tcW w:w="5148" w:type="dxa"/>
            <w:gridSpan w:val="3"/>
            <w:tcBorders>
              <w:top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овские фотофиш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ех пор, как у меня появился цифровой фотоаппарат, я замечаю, что даже самые лучшие фотографии редко занимают свое место в бумажном фотоальбоме. Чаще всего они остаются лишь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 xml:space="preserve"> файлом в закромах моего компьютера. И вроде надо распечатать что-то для друзей-знакомых, но руки не доходят подправить файлы и подготовить к печати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скве есть одно примечательное место, которое облегчает эту задачу. Это кафе под названием «Фотокафе». На каждом столике установлен жидкокристаллический монитор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ходите в кафе с друзьями и фотографиями на цифровых носителях. Садитесь за столик и за кофейком разглядываете и обсуждаете фотографии. Любые кадры можно тут же отправить на печать, нажав кнопочку на монитор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ут через 15 официант принесет вам бумажные фотографии на блюдечке с голубой или серебряной каемочкой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нам в Петербурге тоже такое заведение открыть? Как думаете, будет оно пользоваться популярностью? Я опасаюсь, в Петербурге еще сравнительно мало владельцев цифровых фотоаппаратов, но через год-два это точно станет актуально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енигород отзвенел с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0" cy="143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25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ая в Пасху мы с мамой и моей подругой Галей отправились на экскурсию в пригороды Москвы. Маршрут шел через город Звенигород, Саввино-Сторожевский монастырь и Новый Иерусал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Звенигород давно привлекало мое внимание на карте московской области. Мне виделся городок полный церквей и соборов напоенный перезвоном колок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ему разочарованию сегодня от старого города Звенигорода сохранился только один собор и земляные в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Звенигорода носит сейчас новый город, расположенный по соседству. А место старого городища получило название Город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тотур по нашей квартире 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12520" cy="148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890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32840" cy="151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00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66470" cy="148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4897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 xml:space="preserve">Главный редактор: </w:t>
    </w:r>
    <w:r>
      <w:rPr>
        <w:rFonts w:cs="Bookman Old Style" w:ascii="Bookman Old Style" w:hAnsi="Bookman Old Style"/>
        <w:i/>
        <w:sz w:val="20"/>
        <w:szCs w:val="20"/>
        <w:lang w:val="en-US"/>
      </w:rPr>
      <w:t>Neon</w:t>
    </w:r>
  </w:p>
  <w:p>
    <w:pPr>
      <w:pStyle w:val="Footer"/>
      <w:pBdr>
        <w:top w:val="single" w:sz="4" w:space="0" w:color="000000"/>
      </w:pBdr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Тираж: по числу читателей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Bookman Old Style" w:ascii="Bookman Old Style" w:hAnsi="Bookman Old Style"/>
        <w:i/>
        <w:sz w:val="20"/>
        <w:szCs w:val="20"/>
      </w:rPr>
      <w:t xml:space="preserve">Фотографии о жизни автора на сайте </w:t>
    </w:r>
    <w:hyperlink r:id="rId1"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http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://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neon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fotopages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com</w:t>
      </w:r>
    </w:hyperlink>
    <w:r>
      <w:rPr>
        <w:rFonts w:cs="Bookman Old Style" w:ascii="Bookman Old Style" w:hAnsi="Bookman Old Style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240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Arial" w:hAnsi="Arial" w:cs="Arial"/>
              <w:spacing w:val="60"/>
              <w:sz w:val="30"/>
              <w:szCs w:val="30"/>
            </w:rPr>
          </w:pPr>
          <w:r>
            <w:rPr>
              <w:rFonts w:cs="Arial" w:ascii="Arial" w:hAnsi="Arial"/>
              <w:spacing w:val="60"/>
              <w:sz w:val="30"/>
              <w:szCs w:val="30"/>
            </w:rPr>
            <w:t>Московские хроники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 xml:space="preserve">электронное периодическое издание 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для избранной публики</w:t>
          </w:r>
        </w:p>
        <w:p>
          <w:pPr>
            <w:pStyle w:val="Header"/>
            <w:jc w:val="center"/>
            <w:rPr>
              <w:szCs w:val="30"/>
            </w:rPr>
          </w:pPr>
          <w:r>
            <w:rPr>
              <w:szCs w:val="30"/>
            </w:rPr>
            <w:t xml:space="preserve">21 апреля 2005, выпуск </w:t>
          </w:r>
          <w:r>
            <w:rPr>
              <w:szCs w:val="30"/>
              <w:lang w:val="en-US"/>
            </w:rPr>
            <w:t>8</w:t>
          </w:r>
          <w:r>
            <w:rPr>
              <w:szCs w:val="30"/>
            </w:rPr>
            <w:t xml:space="preserve"> (затерявшийся)</w:t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jc w:val="center"/>
            <w:rPr>
              <w:szCs w:val="3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Выходит с 19.12.2004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on.fotopag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1:00Z</dcterms:created>
  <dc:creator>Nadya Kronina</dc:creator>
  <dc:description/>
  <cp:keywords/>
  <dc:language>en-US</dc:language>
  <cp:lastModifiedBy>Nadya Kronina</cp:lastModifiedBy>
  <dcterms:modified xsi:type="dcterms:W3CDTF">2005-05-21T10:26:00Z</dcterms:modified>
  <cp:revision>20</cp:revision>
  <dc:subject/>
  <dc:title>Привет, друзья</dc:title>
</cp:coreProperties>
</file>